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ения (уточнения) к возражениям на исковое 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Вашем производстве находится дело № А51-14542/2019 по иску публичного акционерного общества «Дальневосточная энергетическая компания» (далее по тексту – ПАО «ДЭК», истец) о взыскании с общества с ограниченной ответственностью «Водоканал» (далее по тексту ООО «Водоканал», ответчик) задолженности по договору энергоснабжения № 885 от 01.06.2013 по оказанным услугам электроснабжения в целях содержания общего имущества в многоквартирных домах, находящихся в управлении ответчика, за период март – май 2019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настоящего дела истцом неоднократно заявлены ходатайства об уточнении исковых требований, последний раз в ходе судебного заседания от 26.09.2019. С учетом произведенных ответчиком выплат конечная сумма требований истца по основному долгу составляет 45.871,40 рублей. На указанную сумму истец также просит начислить пени согласно проведенного им расчета по день фактической оплаты долга с учетом действующих ставок рефинансирования Центрального Банк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по </w:t>
      </w:r>
      <w:r>
        <w:rPr>
          <w:rFonts w:cs="Times New Roman" w:ascii="Times New Roman" w:hAnsi="Times New Roman"/>
          <w:b/>
          <w:sz w:val="24"/>
          <w:szCs w:val="24"/>
        </w:rPr>
        <w:t>требованиям истца</w:t>
      </w:r>
      <w:r>
        <w:rPr>
          <w:rFonts w:cs="Times New Roman" w:ascii="Times New Roman" w:hAnsi="Times New Roman"/>
          <w:sz w:val="24"/>
          <w:szCs w:val="24"/>
        </w:rPr>
        <w:t xml:space="preserve"> и произведенных им расчетов долг (без учета пени) составлял: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март 2019 года – 33.824,30 рублей (12.959,5 кВт),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апрель 2019 года – 84.052,44 рублей (32204 кВт),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май 2019 года – 75.871,40 рублей (29069 кВт),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а всего 193.748,14 рублей (74232 к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казанными требованиями истца ответчик не согласен, поскольку из встречного расчета (контррасчета) усматривается полное погашение ответчиком долга по возникшим обязательствам в рамках исполнения договора энергоснабжения № 885 от 01.06.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м встречным расчетом </w:t>
      </w:r>
      <w:r>
        <w:rPr>
          <w:rFonts w:cs="Times New Roman" w:ascii="Times New Roman" w:hAnsi="Times New Roman"/>
          <w:b/>
          <w:sz w:val="24"/>
          <w:szCs w:val="24"/>
        </w:rPr>
        <w:t>объективный долг ответчика перед истцом</w:t>
      </w:r>
      <w:r>
        <w:rPr>
          <w:rFonts w:cs="Times New Roman" w:ascii="Times New Roman" w:hAnsi="Times New Roman"/>
          <w:sz w:val="24"/>
          <w:szCs w:val="24"/>
        </w:rPr>
        <w:t xml:space="preserve"> (за вычетом образовавшегося минусового / отрицательного ОДН, не учтенного истцом при расчете задолженности) сост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 март 2019 года – 29.019,29 рублей (11.118,5 кВт)</w:t>
      </w:r>
      <w:r>
        <w:rPr>
          <w:rFonts w:cs="Times New Roman" w:ascii="Times New Roman" w:hAnsi="Times New Roman"/>
          <w:sz w:val="24"/>
          <w:szCs w:val="24"/>
        </w:rPr>
        <w:t xml:space="preserve">, разница с расчетом истца составляет 1.841 кВт или 4.805,01 рублей (тариф 2,61 руб./кВ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 апрель 2019 года – 52.531,47 рублей (20.127 кВт)</w:t>
      </w:r>
      <w:r>
        <w:rPr>
          <w:rFonts w:cs="Times New Roman" w:ascii="Times New Roman" w:hAnsi="Times New Roman"/>
          <w:sz w:val="24"/>
          <w:szCs w:val="24"/>
        </w:rPr>
        <w:t>, разница с расчетом истца составляет 12.077 кВт или 31.520,97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тветчиком допущены технические ошибки в контррасч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Камень-Рыболов, ул. Гор.1, д. 255, а именно 712 кВт * 2,61 руб./кВт = 1.858,32 руб. (в расчете 1857,28 руб., ошибка в вычислениях составила 1,04 руб. в пользу ответ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Камень-Рыболов, ул. Гор.1, д. 285, а именно 1472 кВт * 2,61 руб./кВт = 3.841,92 руб. (в расчете 3.840,88 руб., ошибка в вычислениях составила 1,04 руб. в пользу ответ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Камень-Рыболов, ул. Гор.1, д. 317, а именно 3785 кВт * 2,61 руб./кВт = 9.878,85 руб. (в расчете 9.879,37 руб., ошибка в вычислениях составила 0,52 руб. в пользу истца), </w:t>
      </w:r>
    </w:p>
    <w:p>
      <w:pPr>
        <w:pStyle w:val="Normal"/>
        <w:spacing w:lineRule="auto" w:line="240" w:before="0" w:after="0"/>
        <w:ind w:firstLine="709"/>
        <w:jc w:val="both"/>
        <w:rPr/>
      </w:pPr>
      <w:r>
        <w:rPr>
          <w:rFonts w:cs="Times New Roman" w:ascii="Times New Roman" w:hAnsi="Times New Roman"/>
          <w:sz w:val="24"/>
          <w:szCs w:val="24"/>
        </w:rPr>
        <w:t xml:space="preserve">- с. Камень-Рыболов, ул. Трактовая, д. 4А, а именно 1327 кВт * 2,61 руб./кВт = 3.463,47 руб. (в расчете 3.463,43 руб., ошибка в вычислениях составила 0,04 руб. в пользу ответ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суммарная ошибка в вычислениях при контррасчете составила 2,12 рублей в пользу ответчика и 0,52 рублей в пользу истца.</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i/>
          <w:sz w:val="24"/>
          <w:szCs w:val="24"/>
          <w:u w:val="single"/>
        </w:rPr>
        <w:t>- май 2019 года – 53.771,22 рублей (20.602 кВт)</w:t>
      </w:r>
      <w:r>
        <w:rPr>
          <w:rFonts w:cs="Times New Roman" w:ascii="Times New Roman" w:hAnsi="Times New Roman"/>
          <w:sz w:val="24"/>
          <w:szCs w:val="24"/>
        </w:rPr>
        <w:t xml:space="preserve">, разница с расчетом истца составляет 8.467 кВт или 22.098,87 рублей; </w:t>
      </w:r>
    </w:p>
    <w:p>
      <w:pPr>
        <w:pStyle w:val="Normal"/>
        <w:spacing w:lineRule="auto" w:line="240" w:before="0" w:after="0"/>
        <w:ind w:firstLine="709"/>
        <w:jc w:val="both"/>
        <w:rPr/>
      </w:pPr>
      <w:r>
        <w:rPr>
          <w:rFonts w:cs="Times New Roman" w:ascii="Times New Roman" w:hAnsi="Times New Roman"/>
          <w:sz w:val="24"/>
          <w:szCs w:val="24"/>
        </w:rPr>
        <w:t>При этом ответчиком допущены технические ошибки в контррасч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Камень-Рыболов, ул. Гор.1, д. 41, а именно 526 кВт * 2,61 руб./кВт = 1.372,86 руб. (в расчете 1.372,34 руб., ошибка в вычислениях составила 0,52 руб. в пользу ответ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Камень-Рыболов, ул. Гор.1, д. 288, а именно 3937 кВт * 2,61 руб./кВт = 10.275,57 руб. (в расчете 10.274,27 руб., ошибка в вычислениях составила 1,30 руб. в пользу ответчика),</w:t>
      </w:r>
    </w:p>
    <w:p>
      <w:pPr>
        <w:pStyle w:val="Normal"/>
        <w:spacing w:lineRule="auto" w:line="240" w:before="0" w:after="0"/>
        <w:ind w:firstLine="709"/>
        <w:jc w:val="both"/>
        <w:rPr/>
      </w:pPr>
      <w:r>
        <w:rPr>
          <w:rFonts w:cs="Times New Roman" w:ascii="Times New Roman" w:hAnsi="Times New Roman"/>
          <w:sz w:val="24"/>
          <w:szCs w:val="24"/>
        </w:rPr>
        <w:t>итого суммарная ошибка в вычислениях при контррасчете составила 1,82 рублей в пользу ответ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u w:val="single"/>
        </w:rPr>
        <w:t>объективный долг (основной, без учета пени)</w:t>
      </w:r>
      <w:r>
        <w:rPr>
          <w:rFonts w:cs="Times New Roman" w:ascii="Times New Roman" w:hAnsi="Times New Roman"/>
          <w:sz w:val="24"/>
          <w:szCs w:val="24"/>
        </w:rPr>
        <w:t xml:space="preserve"> ответчика перед истцом </w:t>
      </w:r>
      <w:r>
        <w:rPr>
          <w:rFonts w:cs="Times New Roman" w:ascii="Times New Roman" w:hAnsi="Times New Roman"/>
          <w:b/>
          <w:i/>
          <w:sz w:val="24"/>
          <w:szCs w:val="24"/>
          <w:u w:val="single"/>
        </w:rPr>
        <w:t>за март – май 2019 года</w:t>
      </w:r>
      <w:r>
        <w:rPr>
          <w:rFonts w:cs="Times New Roman" w:ascii="Times New Roman" w:hAnsi="Times New Roman"/>
          <w:sz w:val="24"/>
          <w:szCs w:val="24"/>
        </w:rPr>
        <w:t xml:space="preserve"> составлял </w:t>
      </w:r>
      <w:r>
        <w:rPr>
          <w:rFonts w:cs="Times New Roman" w:ascii="Times New Roman" w:hAnsi="Times New Roman"/>
          <w:b/>
          <w:i/>
          <w:sz w:val="24"/>
          <w:szCs w:val="24"/>
          <w:u w:val="single"/>
        </w:rPr>
        <w:t>135.321,98 рублей</w:t>
      </w:r>
      <w:r>
        <w:rPr>
          <w:rFonts w:cs="Times New Roman" w:ascii="Times New Roman" w:hAnsi="Times New Roman"/>
          <w:sz w:val="24"/>
          <w:szCs w:val="24"/>
        </w:rPr>
        <w:t xml:space="preserve">, что превышает заявленный истцом на 58.424,85 рублей (4.805,01 +31.520,97 + 22098,8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чиком во исполнение своих обязательств по оплате поставленной электроэнергии по договору № 885 от 01.06.2013 в адрес истца платежными поручениями (далее по тексту – п/п) произведены следующие о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п № 295 от 14.08.2019 на сумму 19.5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п № 314 от 20.08.2019 на сумму 14.324,3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п № 364 от 24.09.2019 на сумму 50.0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п № 379 от 07.10.2019 на сумму 34.052,44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п № 380 от 10.10.2019 на сумму 30.000 рублей, </w:t>
      </w:r>
    </w:p>
    <w:p>
      <w:pPr>
        <w:pStyle w:val="Normal"/>
        <w:spacing w:lineRule="auto" w:line="240" w:before="0" w:after="0"/>
        <w:ind w:firstLine="709"/>
        <w:jc w:val="both"/>
        <w:rPr/>
      </w:pPr>
      <w:r>
        <w:rPr>
          <w:rFonts w:cs="Times New Roman" w:ascii="Times New Roman" w:hAnsi="Times New Roman"/>
          <w:sz w:val="24"/>
          <w:szCs w:val="24"/>
        </w:rPr>
        <w:t xml:space="preserve">а всего на сумму 147.876,74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платежных документов в деле име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тветчиком по состоянию на 10.10.2019 долг перед истцом в размере 135.321,98 руб. (по произведенному контррасчету) полностью погашен, поскольку фактически оплачена сумма на 12.554,76 руб. больше, чем образовавшийся долг (147.876,74 - 135.321,98). </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10.10.2019 (дата погашения долга) ответчиком произведен расчет </w:t>
      </w:r>
      <w:r>
        <w:rPr>
          <w:rFonts w:cs="Times New Roman" w:ascii="Times New Roman" w:hAnsi="Times New Roman"/>
          <w:b/>
          <w:i/>
          <w:sz w:val="24"/>
          <w:szCs w:val="24"/>
          <w:u w:val="single"/>
        </w:rPr>
        <w:t>пени</w:t>
      </w:r>
      <w:r>
        <w:rPr>
          <w:rFonts w:cs="Times New Roman" w:ascii="Times New Roman" w:hAnsi="Times New Roman"/>
          <w:sz w:val="24"/>
          <w:szCs w:val="24"/>
        </w:rPr>
        <w:t xml:space="preserve">, подлежащих уплате в связи с несвоевременной оплатой долга, который </w:t>
      </w:r>
      <w:r>
        <w:rPr>
          <w:rFonts w:cs="Times New Roman" w:ascii="Times New Roman" w:hAnsi="Times New Roman"/>
          <w:b/>
          <w:i/>
          <w:sz w:val="24"/>
          <w:szCs w:val="24"/>
          <w:u w:val="single"/>
        </w:rPr>
        <w:t>составил 5.490,31 рублей</w:t>
      </w:r>
      <w:r>
        <w:rPr>
          <w:rFonts w:cs="Times New Roman" w:ascii="Times New Roman" w:hAnsi="Times New Roman"/>
          <w:sz w:val="24"/>
          <w:szCs w:val="24"/>
        </w:rPr>
        <w:t xml:space="preserve">. Ответчик полагает необходимым сумму пени зачесть из фактически произведенной ответчиком переплаты (12.554,76 руб.), поскольку по состоянию на 10.10.2019 указанная сумма уже находилась в распоряжении истца. </w:t>
      </w:r>
    </w:p>
    <w:p>
      <w:pPr>
        <w:pStyle w:val="Normal"/>
        <w:spacing w:lineRule="auto" w:line="240" w:before="0" w:after="0"/>
        <w:ind w:firstLine="709"/>
        <w:jc w:val="both"/>
        <w:rPr/>
      </w:pPr>
      <w:r>
        <w:rPr>
          <w:rFonts w:cs="Times New Roman" w:ascii="Times New Roman" w:hAnsi="Times New Roman"/>
          <w:b/>
          <w:i/>
          <w:sz w:val="24"/>
          <w:szCs w:val="24"/>
          <w:u w:val="single"/>
        </w:rPr>
        <w:t>Таким образом, по состоянию на 10.10.2019 сумма долга и пени ответчиком полностью погаше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истца о выплате остатка долга в размере 45.871,40 рублей, ответчик считает безосновательным, поскольку расчет истцом произведен неверно, в нарушение норм действующего законодательства (ссылки отражены в первоначальном возражении ответчика на исковое заявление) и правовой позиции Верховного суда Российской Федерации, изложенной в решении от 20.06.2018 № АКПИ18-386, без учета так называемого «минусового / отрицательного» ОДН. Требования ответчика применять в расчетах «минусовой / отрицательный» ОДН истец игнорирует, считая такой перерасчет безосновательным, чем нарушает права и законные интересы ответчика и, в итоге, занятая истцом позиция может приводить к его безосновательному обогащ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полнение хотелось бы отметить, что изучением выставленных истцом счетов за март-июнь 2017 года установлено, что в указанный период истец «минусовой / отрицательный» ОДН в расчетах учитывал, а в последующем прекратил без объяснения пр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хотелось бы отметить, что 25.09.2019 по требованию суда между истцом и ответчиком проведена рабочая встреча, в ходе которой к единому мнению в расчетах сторонам прийти не удалось. Фактически сверить исходные данные по показаниям индивидуальных приборов учета (ИПУ) за март-май 2019 года и проверить их достоверность не представилось возможным, по ряду домов (квартир) сведения о показаниях ИПУ отсутствуют вовсе (хотя фактически в неучтенных для расчетах квартирах проживают граждане и пользуются электричеством), при этом какие-либо начисления истцом собственникам (пользователям) по ряду помещений не проводятся, что может свидетельствовать о том, что истец потребленные в неучтенных квартирах показания ИПУ может относить на общедомовое потреб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расчет произведен исключительно из имевшихся у ответчика сведений с учетом выявленного «минусового / отрицательного» ОДН. Отсутствие по некоторым квартирам показаний ИПУ в дальнейшем может рассматриваться ответчиком как вновь открывшиеся обстоятельства, ввиду категорического отказа и игнорирования истцом требований ответчика о необходимости проведения контрольных сверок, контрольных снятий показаний всех приборов учета в каждом отдельно взятом доме, утаивании и непредставлении первичных документов учета по показаниям ИПУ, на основании которых, в том числе, производится расчет ОДН. Возражений истца относительно проведенного ответчиком контррасчета не зая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по требованию суда представляем для приобщения к материалам дела сведения о фактически выставленных к оплате жильцам (гражданам) объемах электроэнергии за март – май 2019 года.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w:t>
      </w:r>
    </w:p>
    <w:p>
      <w:pPr>
        <w:pStyle w:val="Normal"/>
        <w:shd w:fill="FFFFFF" w:val="clear"/>
        <w:spacing w:lineRule="auto" w:line="240" w:before="120" w:after="12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ПРОШУ:</w:t>
      </w:r>
    </w:p>
    <w:p>
      <w:pPr>
        <w:pStyle w:val="Normal"/>
        <w:spacing w:lineRule="auto" w:line="240" w:before="0" w:after="0"/>
        <w:ind w:firstLine="709"/>
        <w:jc w:val="both"/>
        <w:rPr/>
      </w:pPr>
      <w:r>
        <w:rPr>
          <w:rFonts w:cs="Times New Roman" w:ascii="Times New Roman" w:hAnsi="Times New Roman"/>
          <w:sz w:val="24"/>
          <w:szCs w:val="24"/>
        </w:rPr>
        <w:t xml:space="preserve">1. В удовлетворении уточненных исковых требований ПАО «Дальневосточная энергетическая компания» о взыскании с общества с ООО «Водоканал» задолженности по договору энергоснабжения № 885 от 01.06.2013 на сумму 45.871,40 рублей отказать, в связи с безосновательностью заявленных требований, производство по делу прекратить в связи с полной оплатой 10.10.2019 ответчиком образовавшегося долга и 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бщить к материалам дела документы о фактически выставленных конечным потребителям объемах электроэнергии за март – май 2019 года на 10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вязи с удаленностью суда, а также отсутствием в настоящее время лишних денежных средств на транспортные расходы прошу рассмотреть дело в отсутствие ответчика и его представителя с учетом изложенных в возражениях доводов. В случае переноса или отложения судебного заседания прошу уведомить установленным порядком для решения вопросов дальнейшего возможного участия в процессе. </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pPr>
      <w:r>
        <w:rPr>
          <w:rFonts w:cs="Times New Roman" w:ascii="Times New Roman" w:hAnsi="Times New Roman"/>
          <w:sz w:val="24"/>
          <w:szCs w:val="24"/>
        </w:rPr>
        <w:t xml:space="preserve">«____» ноября 2019 года </w:t>
        <w:tab/>
        <w:tab/>
        <w:tab/>
        <w:tab/>
        <w:t xml:space="preserve">представитель ответчика </w:t>
      </w:r>
    </w:p>
    <w:sectPr>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Times New Roman" w:hAnsi="Times New Roman" w:cs="Times New Roman"/>
      <w:b/>
      <w:bCs/>
      <w:sz w:val="27"/>
      <w:szCs w:val="27"/>
    </w:rPr>
  </w:style>
  <w:style w:type="character" w:styleId="Blk">
    <w:name w:val="blk"/>
    <w:basedOn w:val="Style13"/>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Address1">
    <w:name w:val="addres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Otekstj">
    <w:name w:val="otekstj"/>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9:00Z</dcterms:created>
  <dc:creator>Lenovo</dc:creator>
  <dc:description/>
  <dc:language>en-US</dc:language>
  <cp:lastModifiedBy>user</cp:lastModifiedBy>
  <cp:lastPrinted>2018-12-22T11:37:00Z</cp:lastPrinted>
  <dcterms:modified xsi:type="dcterms:W3CDTF">2020-02-18T03:59:00Z</dcterms:modified>
  <cp:revision>2</cp:revision>
  <dc:subject/>
  <dc:title/>
</cp:coreProperties>
</file>